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art 1 Introduction to Massage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book a place for me for the introductory cours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t Inner Space on the following date:  </w:t>
      </w:r>
      <w:r>
        <w:fldChar w:fldCharType="begin">
          <w:ffData>
            <w:name w:val="Text15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     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See ‘What’s On Page for dates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irst Name: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              Last Name: </w:t>
      </w:r>
      <w:r>
        <w:fldChar w:fldCharType="begin">
          <w:ffData>
            <w:name w:val="Text2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1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 2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wn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y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tcode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</w:t>
        <w:tab/>
      </w:r>
      <w:r>
        <w:fldChar w:fldCharType="begin">
          <w:ffData>
            <w:name w:val="Text1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>Mobile:</w:t>
        <w:tab/>
      </w:r>
      <w:r>
        <w:fldChar w:fldCharType="begin">
          <w:ffData>
            <w:name w:val="Text1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type w:val="number"/>
              <w:maxLength w:val="7"/>
            </w:textInput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would like to be considered for the Professional Massage Training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19955</wp:posOffset>
                </wp:positionH>
                <wp:positionV relativeFrom="paragraph">
                  <wp:posOffset>31115</wp:posOffset>
                </wp:positionV>
                <wp:extent cx="285750" cy="205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3_1035071487"/>
                                  <w:enabled/>
                                  <w:ddList>
                                    <w:result w:val="0"/>
                                    <w:listEntry w:val="Yes"/>
                                    <w:listEntry w:val="N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0" w:name="__Fieldmark__13_1035071487"/>
                            <w:bookmarkStart w:id="1" w:name="__Fieldmark__13_1035071487"/>
                            <w:bookmarkEnd w:id="1"/>
                            <w:r/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16.15pt;mso-wrap-distance-left:9pt;mso-wrap-distance-right:9pt;mso-wrap-distance-top:0pt;mso-wrap-distance-bottom:0pt;margin-top:2.45pt;mso-position-vertical-relative:text;margin-left:37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fldChar w:fldCharType="begin">
                          <w:ffData>
                            <w:name w:val="__Fieldmark__13_1035071487"/>
                            <w:enabled/>
                            <w:ddList>
                              <w:result w:val="0"/>
                              <w:listEntry w:val="Yes"/>
                              <w:listEntry w:val="No"/>
                            </w:ddList>
                          </w:ffData>
                        </w:fldCha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FORMDROPDOWN 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bookmarkStart w:id="2" w:name="__Fieldmark__13_1035071487"/>
                      <w:bookmarkStart w:id="3" w:name="__Fieldmark__13_1035071487"/>
                      <w:bookmarkEnd w:id="3"/>
                      <w:r/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ees: £109 (£99 if paid in full 1 month before the course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 enclose a cheque for: </w:t>
      </w:r>
      <w:r>
        <w:fldChar w:fldCharType="begin">
          <w:ffData>
            <w:name w:val="__Fieldmark__14_1035071487"/>
            <w:enabled/>
            <w:ddList>
              <w:result w:val="0"/>
              <w:listEntry w:val="£109 (full payment)"/>
              <w:listEntry w:val="£99 (4 weeks in advance)"/>
              <w:listEntry w:val="£30 deposit (non-refundable)"/>
            </w:ddList>
          </w:ffData>
        </w:fldChar>
      </w:r>
      <w:r>
        <w:rPr>
          <w:sz w:val="22"/>
          <w:rFonts w:cs="Arial" w:ascii="Arial" w:hAnsi="Arial"/>
        </w:rPr>
        <w:instrText xml:space="preserve"> FORMDROPDOWN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4_1035071487"/>
      <w:bookmarkStart w:id="5" w:name="__Fieldmark__14_1035071487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  payable to ‘Kit Adam’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return this form together with your payment 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sage Training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ner Spa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ude Gray Cou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 Benedict’s Stre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wich   NR2 4P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8391" w:h="11906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14:00Z</dcterms:created>
  <dc:creator>Christine Way</dc:creator>
  <dc:description/>
  <dc:language>en-US</dc:language>
  <cp:lastModifiedBy>HOME</cp:lastModifiedBy>
  <dcterms:modified xsi:type="dcterms:W3CDTF">2012-06-07T15:14:00Z</dcterms:modified>
  <cp:revision>2</cp:revision>
  <dc:subject/>
  <dc:title>Part 1 Introduction to Massage  2010: </dc:title>
</cp:coreProperties>
</file>